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16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1 ок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1 Няганского судебного района Ханты-Мансийского автономного округа-Югры Л.Г. Волкова, исполняя обязанности мирового судьи судебного участка № 3 Няганского судебного района Ханты-Мансийского автономного округа-Югры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Батырова Шухрата Ниматилла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не работающего, зарегистрированного и проживающего по адресу: ХМАО–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ию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Батыров Ш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1 ма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Батыров Ш.Н., о дне, времени и месте рассмотрения дела извещался судебной повесткой, направленной в его адрес, указанный в протоколе об административном правонарушении заказным письмом с уведомлением, однако конверт вернулся с отметкой почты “истек срок хранения”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ышеизложенным, мировой судья считает возможным рассмотреть дело об административном правонарушении в отсу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тырова Ш.Н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Батырова Ш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1 мая 2024 года. Постановление вступило в законную силу                           22 мая 2024 года. Оплатить штраф Батыров Ш.Н. должен был до                       22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тырова Ш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№* по делу об административном правонарушении от 20 сентября 2024 года, в котором указаны обстоятельства совершения Батыровым Ш.Н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11 ма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Батыров Ш.Н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Батырова Ш.Н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ого Батыров Ш.Н. своевременно не оплатил административный штраф, наложенный на него постановлением ЦАФАП в ОДД ГИБДД УМВД России по ХМАО-Югре * от 11 ма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Батырова Ш.Н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Батырову Ш.Н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Батырова Шухрата Ниматилла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1416242016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